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т 5 сентября 2012 года №  291/48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 внесении изменений в состав Общественной палаты города Реу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пунктом 3.9, подпунктом 1 пункта 3.12 Положения об Общественной палате города Реутов, утверждённого Решением Совета депутатов города Реутов от 02.02.2011 № 83/9 «Об утверждении Положения об Общественной палате города Реутов», на основании Постановления Главы города Реутов от 29.08.2012               № 10-ПГ,  Совет депутатов города Реу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ключить в состав Общественной палаты города Реутов</w:t>
      </w:r>
    </w:p>
    <w:p>
      <w:pPr>
        <w:pStyle w:val="Normal"/>
        <w:autoSpaceDE w:val="false"/>
        <w:ind w:firstLine="540"/>
        <w:jc w:val="both"/>
        <w:rPr/>
      </w:pPr>
      <w:r>
        <w:rPr/>
        <w:t>Галабурду Андрея Михайловича – атамана Реутовского городского казачье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Исключить из состава Общественной палаты города Реутов Цветкова И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9:00Z</dcterms:created>
  <dc:creator>user</dc:creator>
  <dc:description/>
  <cp:keywords/>
  <dc:language>en-US</dc:language>
  <cp:lastModifiedBy>shevchenkoes</cp:lastModifiedBy>
  <cp:lastPrinted>2012-09-14T10:04:00Z</cp:lastPrinted>
  <dcterms:modified xsi:type="dcterms:W3CDTF">2012-10-08T13:00:00Z</dcterms:modified>
  <cp:revision>4</cp:revision>
  <dc:subject/>
  <dc:title>Проект</dc:title>
</cp:coreProperties>
</file>